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hóa học “Chuyên đề GMP”- Dự án ADB- Trường đại học dược Hà Nội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Từ ngày 22-27/10/2012)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833"/>
        <w:gridCol w:w="2741"/>
        <w:gridCol w:w="2656"/>
        <w:gridCol w:w="2653"/>
        <w:gridCol w:w="2246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22/10/20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3/10/20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/10/20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/10/20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6/10/2012</w:t>
            </w:r>
          </w:p>
        </w:tc>
      </w:tr>
      <w:tr>
        <w:trPr>
          <w:trHeight w:val="134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Bắt đầu từ 8h30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hai giảng</w:t>
            </w:r>
          </w:p>
          <w:p>
            <w:pPr>
              <w:pStyle w:val="Normal"/>
              <w:jc w:val="both"/>
              <w:rPr/>
            </w:pPr>
            <w:r>
              <w:rPr/>
              <w:t>- Một số vấn đề liên quan tới thiết kế, sản xuất dược phẩm theo hướng dẫn của WHO-GM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á trình triển khai GMP ở nước 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ột số vấn đề </w:t>
            </w:r>
          </w:p>
          <w:p>
            <w:pPr>
              <w:pStyle w:val="Normal"/>
              <w:jc w:val="center"/>
              <w:rPr/>
            </w:pPr>
            <w:r>
              <w:rPr/>
              <w:t>Thực hành tốt sản xuất Mỹ phẩm, Thực phẩm chức năng và thuốc thú 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ột số vấn đề chú ý về điều chế và thẩm định nước tinh khiết trong </w:t>
            </w:r>
          </w:p>
          <w:p>
            <w:pPr>
              <w:pStyle w:val="Normal"/>
              <w:jc w:val="center"/>
              <w:rPr/>
            </w:pPr>
            <w:r>
              <w:rPr/>
              <w:t>sản xuất dược phẩ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ăm quan  nhà máy sản xuất thuốc Cty CPDPTWI (Sóc sơ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ắt đầu đi từ 7h)</w:t>
            </w:r>
          </w:p>
        </w:tc>
      </w:tr>
      <w:tr>
        <w:trPr>
          <w:trHeight w:val="9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Ban quản lý Dự án ADB</w:t>
            </w:r>
          </w:p>
          <w:p>
            <w:pPr>
              <w:pStyle w:val="Normal"/>
              <w:rPr/>
            </w:pPr>
            <w:r>
              <w:rPr/>
              <w:t>- DS. Nguyễn Văn Lon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QLCL, Cục QLD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. Nguyễn Văn Lo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. Tạ Thị Phúc Châ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S Nguyễn Sỹ Hòa</w:t>
            </w:r>
          </w:p>
          <w:p>
            <w:pPr>
              <w:pStyle w:val="Normal"/>
              <w:jc w:val="center"/>
              <w:rPr/>
            </w:pPr>
            <w:r>
              <w:rPr/>
              <w:t>Nguyễn Văn Lo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điể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. Hội Đồn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 Hội Đồng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 Hội Đồ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 Hội Đồn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 Hội Đồng</w:t>
            </w:r>
          </w:p>
        </w:tc>
      </w:tr>
      <w:tr>
        <w:trPr>
          <w:trHeight w:val="9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Bắt đầu từ 14h00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ột số vấn đề liên quan tới thiết kế, sản xuất dược phẩm theo hướng dẫn của WHO-GM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ột số vấn đề  liên quan tới thẩm địn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quy trình vệ sin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ột số vấn đề chú ý về hệ thống xử lý không khí (HVAC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à thẩm định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kế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hát chứng chỉ</w:t>
            </w:r>
          </w:p>
        </w:tc>
      </w:tr>
      <w:tr>
        <w:trPr>
          <w:trHeight w:val="8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S. Nguyễn Văn Long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S. Nguyễn Văn Lo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. Tạ Thị Phúc Châ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điể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 Hội Đồn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 Hội Đồng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 Hội Đồ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 Hội Đồn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 Hội Đồng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1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6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24:00Z</dcterms:created>
  <dc:creator>MrPhong</dc:creator>
  <dc:description/>
  <dc:language>en-US</dc:language>
  <cp:lastModifiedBy>DoanHong</cp:lastModifiedBy>
  <cp:lastPrinted>2012-10-08T09:11:00Z</cp:lastPrinted>
  <dcterms:modified xsi:type="dcterms:W3CDTF">2012-10-17T03:24:00Z</dcterms:modified>
  <cp:revision>2</cp:revision>
  <dc:subject/>
  <dc:title/>
</cp:coreProperties>
</file>